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АНК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 о качестве работы с обращениями граждан и организаций в администрации города Сор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 результатам рассмотрения обращения, ответ какого характера Вы получи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34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14"/>
      </w:tblGrid>
      <w:tr>
        <w:trPr/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) поддержа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2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приняты ме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3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е поддержа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разъясне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 Оцените, удовлетворены ли Вы результатом рассмотрения обращ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40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4"/>
      </w:tblGrid>
      <w:tr>
        <w:trPr/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удовлетворен полность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удовлетворен не полность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е удовлетвор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Какие причины, по Вашему мнению, повлияли на качество рассмотрения обращ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8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425"/>
      </w:tblGrid>
      <w:tr>
        <w:trPr/>
        <w:tc>
          <w:tcPr>
            <w:tcW w:w="94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) низкий уровень </w:t>
            </w:r>
            <w:r>
              <w:rPr>
                <w:rFonts w:cs="Times New Roman" w:ascii="Times New Roman" w:hAnsi="Times New Roman"/>
              </w:rPr>
              <w:t xml:space="preserve">профессионализма сотрудников, рассматривающих обра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не компетентность сотрудников</w:t>
            </w:r>
            <w:r>
              <w:rPr>
                <w:rFonts w:cs="Times New Roman" w:ascii="Times New Roman" w:hAnsi="Times New Roman"/>
              </w:rPr>
              <w:t>, рассматривающих обра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9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) отсутствие желания у сотрудников</w:t>
            </w:r>
            <w:r>
              <w:rPr>
                <w:rFonts w:cs="Times New Roman" w:ascii="Times New Roman" w:hAnsi="Times New Roman"/>
              </w:rPr>
              <w:t>, рассматривающих обращ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икнуть в суть вопро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причин, влияющих на качество рассмотрения обращения,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Ваши предложения по совершенствованию работы с обращениями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опрашиваемог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27" w:gutter="0" w:header="0" w:top="851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значает, что по результатам рассмотрения Вашего обращения, если это предложение, то оно признано целесообразным, если заявление или жалоба – обоснованными и подлежащими удовлетворению, если запрос информации – информация предоставлена полностью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чает, что в рамках результата рассмотрения </w:t>
      </w:r>
      <w:r>
        <w:rPr>
          <w:rFonts w:cs="Times New Roman" w:ascii="Times New Roman" w:hAnsi="Times New Roman"/>
          <w:bCs/>
          <w:color w:val="000000"/>
        </w:rPr>
        <w:t>Вашего обращения «поддержано» выполнены необходимые действия по полному фактическому удовлетворению поставленных в обращении вопросов, то есть фактически реализованы предложения, фактически удовлетворены заявления или жалобы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значает, что по результатам рассмотрения </w:t>
      </w:r>
      <w:r>
        <w:rPr>
          <w:rFonts w:cs="Times New Roman" w:ascii="Times New Roman" w:hAnsi="Times New Roman"/>
          <w:bCs/>
          <w:color w:val="000000"/>
        </w:rPr>
        <w:t xml:space="preserve">Вашего обращения, если это </w:t>
      </w:r>
      <w:r>
        <w:rPr>
          <w:rFonts w:cs="Times New Roman" w:ascii="Times New Roman" w:hAnsi="Times New Roman"/>
          <w:color w:val="000000"/>
        </w:rPr>
        <w:t>предложение, то оно признано нецелесообразным, если заявление или жалоба – необоснованными и неподлежащими удовлетворению, если запрос информации – в предоставлении информации отказано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значает, что по результатам рассмотрения Вашего обращения (предложение, заявление, жалоба или запрос информации) Вы проинформированы о порядке их реализации или удовлетво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0:00Z</dcterms:created>
  <dc:creator>ealexandrova</dc:creator>
  <dc:description/>
  <cp:keywords/>
  <dc:language>en-US</dc:language>
  <cp:lastModifiedBy>Мунуслуги</cp:lastModifiedBy>
  <cp:lastPrinted>2015-05-21T09:10:00Z</cp:lastPrinted>
  <dcterms:modified xsi:type="dcterms:W3CDTF">2015-05-21T02:19:00Z</dcterms:modified>
  <cp:revision>4</cp:revision>
  <dc:subject/>
  <dc:title>АНКЕТА</dc:title>
</cp:coreProperties>
</file>